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ch for 64 bit Windows 7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attached file NewSearch 4.exe and copy* it to Program Files \ STAIRS \ debug.  It will replace the file of the same name that is there.  NOTE:  you do not have to re-install NewSearch4, just do the file replacement.  Then start the application to verify that it works.  If it does not, call me at 303-926-1558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E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>
          <w:color w:val="000000"/>
        </w:rPr>
      </w:pPr>
      <w:r>
        <w:rPr>
          <w:color w:val="000000"/>
        </w:rPr>
        <w:t>1. Save the attachment to your desktop or some other convenient place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2. Using the normal windows functions, dragging, for example, move (or copy) the file from the desktop to the folder: Program Files \ STAIRS \ debug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3. When you try to drag (move or copy ) it, you will be asked whether you want to replace the existing file. Say yes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4. Go to the start menu and double click the icon for NewSearch 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5:00Z</dcterms:created>
  <dc:creator>Ebert</dc:creator>
  <dc:description/>
  <cp:keywords/>
  <dc:language>en-US</dc:language>
  <cp:lastModifiedBy>Ebert</cp:lastModifiedBy>
  <dcterms:modified xsi:type="dcterms:W3CDTF">2010-02-26T11:43:00Z</dcterms:modified>
  <cp:revision>3</cp:revision>
  <dc:subject/>
  <dc:title>Patch for 64 bit Windows 7 users</dc:title>
</cp:coreProperties>
</file>